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JOB DESCRIPTION</w:t>
      </w:r>
    </w:p>
    <w:p>
      <w:pPr>
        <w:pStyle w:val="Normal"/>
        <w:ind w:left="5771" w:right="-893" w:firstLine="1429"/>
        <w:rPr>
          <w:rFonts w:ascii="Verdana" w:hAnsi="Verdana" w:cs="Calibri"/>
        </w:rPr>
      </w:pPr>
      <w:r>
        <w:rPr>
          <w:rFonts w:cs="Calibri" w:ascii="Verdana" w:hAnsi="Verdan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2805</wp:posOffset>
                </wp:positionV>
                <wp:extent cx="4920615" cy="268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3"/>
                              <w:gridCol w:w="331"/>
                              <w:gridCol w:w="1275"/>
                              <w:gridCol w:w="567"/>
                              <w:gridCol w:w="1560"/>
                              <w:gridCol w:w="283"/>
                            </w:tblGrid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5339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65" w:hanging="6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5" w:hanging="6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39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" w:hanging="65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Job Tit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hanging="65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Leisure Assistant (Sports Activity Worker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5" w:hanging="65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65" w:hanging="65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26365" cy="615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365" cy="61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5" w:hanging="65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Depart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hanging="65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Sports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" w:hanging="65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Te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port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5" w:hanging="65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" w:hanging="65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Reports to (Job Titl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hanging="65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Sports manage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5" w:hanging="65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5906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5" w:hanging="65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5" w:hanging="65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" w:hanging="6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Responsible f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hanging="6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" w:hanging="65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Job Grad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hanging="6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5" w:hanging="6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5" w:hanging="65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" w:hanging="65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Loc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hanging="65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Stoke-On-Trent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" w:hanging="65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Contract Typ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hanging="6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asu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hanging="65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533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5" w:hanging="65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5" w:hanging="6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211.1pt;mso-wrap-distance-left:9pt;mso-wrap-distance-right:0pt;mso-wrap-distance-top:0pt;mso-wrap-distance-bottom:0pt;margin-top:67.15pt;mso-position-vertical-relative:text;margin-left:15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3"/>
                        <w:gridCol w:w="331"/>
                        <w:gridCol w:w="1275"/>
                        <w:gridCol w:w="567"/>
                        <w:gridCol w:w="1560"/>
                        <w:gridCol w:w="283"/>
                      </w:tblGrid>
                      <w:tr>
                        <w:trPr>
                          <w:trHeight w:val="100" w:hRule="exact"/>
                        </w:trPr>
                        <w:tc>
                          <w:tcPr>
                            <w:tcW w:w="5339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65" w:hanging="6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65" w:hanging="6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39" w:type="dxa"/>
                            <w:gridSpan w:val="3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" w:hanging="65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Job Title</w:t>
                            </w:r>
                          </w:p>
                          <w:p>
                            <w:pPr>
                              <w:pStyle w:val="Normal"/>
                              <w:ind w:left="65" w:hanging="65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Leisure Assistant (Sports Activity Worker)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5" w:hanging="65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65" w:hanging="65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6365" cy="61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6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65" w:hanging="65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ind w:left="65" w:hanging="65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Sports</w:t>
                            </w:r>
                          </w:p>
                        </w:tc>
                        <w:tc>
                          <w:tcPr>
                            <w:tcW w:w="373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" w:hanging="65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T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port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5" w:hanging="65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" w:hanging="65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Reports to (Job Title)</w:t>
                            </w:r>
                          </w:p>
                          <w:p>
                            <w:pPr>
                              <w:pStyle w:val="Normal"/>
                              <w:ind w:left="65" w:hanging="65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Sports manager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5" w:hanging="65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5906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65" w:hanging="65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65" w:hanging="65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" w:hanging="6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Responsible for</w:t>
                            </w:r>
                          </w:p>
                          <w:p>
                            <w:pPr>
                              <w:pStyle w:val="Normal"/>
                              <w:ind w:left="65" w:hanging="6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" w:hanging="65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Job Grade </w:t>
                            </w:r>
                          </w:p>
                          <w:p>
                            <w:pPr>
                              <w:pStyle w:val="Normal"/>
                              <w:ind w:left="65" w:hanging="65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65" w:hanging="65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65" w:hanging="65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064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" w:hanging="65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ind w:left="65" w:hanging="65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Stoke-On-Trent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" w:hanging="65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Contract Type </w:t>
                            </w:r>
                          </w:p>
                          <w:p>
                            <w:pPr>
                              <w:pStyle w:val="Normal"/>
                              <w:ind w:left="65" w:hanging="6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ind w:left="65" w:hanging="65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5339" w:type="dxa"/>
                            <w:gridSpan w:val="3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65" w:hanging="65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65" w:hanging="6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Style w:val="Emphasis"/>
          <w:rFonts w:ascii="Verdana" w:hAnsi="Verdana" w:cs="Verdana"/>
          <w:color w:val="6D6167"/>
          <w:sz w:val="20"/>
          <w:szCs w:val="20"/>
          <w:shd w:fill="FFFFFF" w:val="clear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Style w:val="Emphasis"/>
          <w:rFonts w:ascii="Verdana" w:hAnsi="Verdana" w:cs="Verdana"/>
          <w:color w:val="6D6167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color w:val="6D6167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color w:val="6D6167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color w:val="6D6167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color w:val="6D6167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color w:val="6D6167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color w:val="6D6167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color w:val="6D6167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color w:val="6D6167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color w:val="6D6167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color w:val="6D6167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color w:val="6D6167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color w:val="6D6167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color w:val="6D6167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color w:val="6D6167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color w:val="6D6167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color w:val="6D6167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color w:val="6D6167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color w:val="6D6167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color w:val="6D6167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color w:val="6D6167"/>
          <w:sz w:val="20"/>
          <w:szCs w:val="20"/>
          <w:shd w:fill="FFFFFF" w:val="clear"/>
        </w:rPr>
      </w:pPr>
      <w:r>
        <w:rPr>
          <w:rStyle w:val="Emphasis"/>
          <w:rFonts w:cs="Verdana" w:ascii="Verdana" w:hAnsi="Verdana"/>
          <w:color w:val="6D6167"/>
          <w:sz w:val="20"/>
          <w:szCs w:val="20"/>
          <w:shd w:fill="FFFFFF" w:val="clear"/>
        </w:rPr>
        <w:t>YMCA is a Christian organisation, committed to Equality and Diversity in the Work Place YMCA is committed to the safeguarding of children, young people and vulnerable adults.</w:t>
      </w:r>
    </w:p>
    <w:p>
      <w:pPr>
        <w:pStyle w:val="Normal"/>
        <w:rPr>
          <w:rStyle w:val="Emphasis"/>
          <w:rFonts w:ascii="Verdana" w:hAnsi="Verdana" w:cs="Verdana"/>
          <w:color w:val="6D6167"/>
          <w:sz w:val="20"/>
          <w:szCs w:val="20"/>
          <w:shd w:fill="FFFFFF" w:val="clear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Job Purpose (outcom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ndertake cleaning, control of facilities and a range of duties in all areas in the Leisure Centre establishment.  To provide support to customers and where necessary other staff engaged in a range of sports activities. To run activity sessions in the centre.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ctively engage with all YMCA customers, motivate people to improve their health &amp; fitness and positively impact on lifestyles through the continued use of our facilities and servic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uties and Responsibilities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URPOSE OF JOB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  <w:lang w:val="en"/>
        </w:rPr>
        <w:t>Supervise gym &amp; fitness areas and ensure service users comply with Centre rules and procedures and provide instruction to classes to ensure effective and safe health and fitness programmes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Deliver the ‘member journey’ consistently to all customers and prospective members, including assisting sales staff in following leads from enquiry cards by calling, email or text message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rPr>
          <w:lang w:val="en"/>
        </w:rPr>
      </w:pPr>
      <w:r>
        <w:rPr>
          <w:lang w:val="en"/>
        </w:rPr>
        <w:t xml:space="preserve">Actively walk the gym floor &amp; facilities, interacting with members of all ages, offering </w:t>
      </w:r>
      <w:r>
        <w:rPr/>
        <w:t>programmes</w:t>
      </w:r>
      <w:r>
        <w:rPr>
          <w:lang w:val="en"/>
        </w:rPr>
        <w:t>, advice on technique and other services available to members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Identify and engage effectively with members of the community from all backgrounds, abilities and age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e the telephone system and accept telephone bookings to ensure efficient booking arrangements for leisure services and activities.</w:t>
      </w:r>
    </w:p>
    <w:p>
      <w:pPr>
        <w:pStyle w:val="Normal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ect, record and secure money using the Management Information System and manual systems to ensure financial regulations are adhered to.</w:t>
      </w:r>
    </w:p>
    <w:p>
      <w:pPr>
        <w:pStyle w:val="Normal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records for a range of electronic and paper based systems to ensure effective record keeping and strict security and confidentiality of data.</w:t>
      </w:r>
    </w:p>
    <w:p>
      <w:pPr>
        <w:pStyle w:val="Normal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ck and maintain levels of stock for sale and equipment for hire and arrange for replacement supplies via the Manager.</w:t>
      </w:r>
    </w:p>
    <w:p>
      <w:pPr>
        <w:pStyle w:val="Normal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aise with staff on other shifts to ensure smooth changeovers and transfer of appropriate information for effective service delivery.</w:t>
      </w:r>
    </w:p>
    <w:p>
      <w:pPr>
        <w:pStyle w:val="Normal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cover for other reception/clerical staff so that effective service delivery is maintained.</w:t>
      </w:r>
    </w:p>
    <w:p>
      <w:pPr>
        <w:pStyle w:val="Normal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take filing, photocopying and other duties so that clerical arrangements are effectively delivered.</w:t>
      </w:r>
    </w:p>
    <w:p>
      <w:pPr>
        <w:pStyle w:val="Normal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te and practice customer care and contribute to improving standards, performance and efficiency by working to the standards and promote equality and health and safety standards.</w:t>
      </w:r>
    </w:p>
    <w:p>
      <w:pPr>
        <w:pStyle w:val="Normal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an internal and external areas and control facilities (including changing rooms and toilets) to ensure safe use by service users.</w:t>
      </w:r>
    </w:p>
    <w:p>
      <w:pPr>
        <w:pStyle w:val="Normal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mble and dismantle equipment (including sports, exhibition displays, social events etc) so that activities and events can take place in a safe and secure environment.</w:t>
      </w:r>
    </w:p>
    <w:p>
      <w:pPr>
        <w:pStyle w:val="Normal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see general safety and behaviour of the public to prevent injury, misuse and damage to themselves, others, facilities and equipment.</w:t>
      </w:r>
    </w:p>
    <w:p>
      <w:pPr>
        <w:pStyle w:val="Normal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e and store supplies and equipment to ensure efficient operation of leisure facility.</w:t>
      </w:r>
    </w:p>
    <w:p>
      <w:pPr>
        <w:pStyle w:val="Normal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time open and close the facility, checking security of the build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articipate in staff meetings and train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sure all safeguarding and critical incidents are reported within the correct time fram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 regular training and development opportunities to maintain an up-to-date knowledge of safeguarding, health and safety and local policy developmen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y fully always with all the YMCA's policies and procedures relating to Safeguarding, Equality and Diversity, Professional Boundaries, Confidentiality &amp; Data Protection and Health and Safety and to undertake training in these areas when required. Undertake such other duties as may reasonably be require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 Specific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371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sential </w:t>
            </w:r>
          </w:p>
        </w:tc>
      </w:tr>
      <w:tr>
        <w:trPr>
          <w:trHeight w:val="371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nowledge</w:t>
            </w:r>
          </w:p>
        </w:tc>
      </w:tr>
      <w:tr>
        <w:trPr>
          <w:trHeight w:val="757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what inspires peop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 information syste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rules and organisation of different sports</w:t>
            </w:r>
          </w:p>
        </w:tc>
      </w:tr>
      <w:tr>
        <w:trPr>
          <w:trHeight w:val="371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evant Experience</w:t>
            </w:r>
          </w:p>
        </w:tc>
      </w:tr>
      <w:tr>
        <w:trPr>
          <w:trHeight w:val="757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ing sporting activiti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up various sports equipmen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ey handling</w:t>
            </w:r>
          </w:p>
        </w:tc>
      </w:tr>
      <w:tr>
        <w:trPr>
          <w:trHeight w:val="371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ills and Ability</w:t>
            </w:r>
          </w:p>
        </w:tc>
      </w:tr>
      <w:tr>
        <w:trPr>
          <w:trHeight w:val="2272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od communication, written and verba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iding good customer car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sh handl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ood organisational skill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ility to work independently and time manage work load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cellent team player, and able to share good practice with working colleagu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nowledge of various monitoring/recording of information requirements, and their importanc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 to work flexibly including evenings and weekend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 able to demonstrate awareness and understanding of special groups within the community including ethnic minorities and people with disabilit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autoSpaceDE w:val="false"/>
              <w:ind w:left="360" w:hanging="0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540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ther Requirements</w:t>
              <w:tab/>
            </w:r>
          </w:p>
        </w:tc>
      </w:tr>
      <w:tr>
        <w:trPr>
          <w:trHeight w:val="386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illing to undertake any training to aid personal development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nowledge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knowledge of the youth sector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levant Experience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vious work in the Youth secto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orking within the Commun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autoSpaceDE w:val="false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lls and Ability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irst Aid qualificati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sports or leisure qualifica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orts coaching or leadership qualifications (sports specific role, none essential for Arts, Computing and General role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autoSpaceDE w:val="false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540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ther Requirements</w:t>
              <w:tab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51" w:right="567" w:gutter="0" w:header="856" w:top="912" w:footer="1527" w:bottom="15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treal S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72720</wp:posOffset>
              </wp:positionH>
              <wp:positionV relativeFrom="page">
                <wp:posOffset>8690610</wp:posOffset>
              </wp:positionV>
              <wp:extent cx="7546975" cy="10706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975" cy="1070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4D4F53"/>
                              <w:sz w:val="18"/>
                              <w:szCs w:val="20"/>
                            </w:rPr>
                          </w:pPr>
                          <w:r>
                            <w:rPr>
                              <w:color w:val="4D4F53"/>
                              <w:sz w:val="1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4D4F53"/>
                              <w:sz w:val="18"/>
                              <w:szCs w:val="20"/>
                            </w:rPr>
                          </w:pPr>
                          <w:r>
                            <w:rPr>
                              <w:color w:val="4D4F53"/>
                              <w:sz w:val="18"/>
                              <w:szCs w:val="20"/>
                            </w:rPr>
                            <w:t>YMCA North Staffordshire, Edinburgh House, Harding Road, Stoke on Trent, Staffordshire ST1 3A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4D4F53"/>
                              <w:sz w:val="16"/>
                              <w:szCs w:val="20"/>
                            </w:rPr>
                          </w:pPr>
                          <w:r>
                            <w:rPr>
                              <w:color w:val="4D4F53"/>
                              <w:sz w:val="16"/>
                              <w:szCs w:val="20"/>
                            </w:rPr>
                            <w:t xml:space="preserve">Tel: 01782 222376  </w:t>
                            <w:tab/>
                            <w:tab/>
                            <w:t xml:space="preserve">Email: hello@ymcans.org.uk         </w:t>
                            <w:tab/>
                            <w:t xml:space="preserve"> www.ymcans.org.uk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4D4F53"/>
                              <w:sz w:val="18"/>
                            </w:rPr>
                          </w:pPr>
                          <w:r>
                            <w:rPr>
                              <w:color w:val="4D4F53"/>
                              <w:sz w:val="14"/>
                              <w:szCs w:val="20"/>
                            </w:rPr>
                            <w:t>Charity number: 1100749 </w:t>
                            <w:tab/>
                            <w:t xml:space="preserve">Company registration number: 4804681                                 </w:t>
                          </w:r>
                          <w:r>
                            <w:rPr>
                              <w:color w:val="4D4F53"/>
                              <w:sz w:val="14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0960" cy="354330"/>
                                <wp:effectExtent l="0" t="0" r="0" b="0"/>
                                <wp:docPr id="10" name="Pictu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102" r="-27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0960" cy="354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4D4F53"/>
                              <w:sz w:val="18"/>
                              <w:szCs w:val="20"/>
                            </w:rPr>
                          </w:pPr>
                          <w:r>
                            <w:rPr>
                              <w:color w:val="4D4F53"/>
                              <w:sz w:val="1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64730" cy="279400"/>
                                <wp:effectExtent l="0" t="0" r="0" b="0"/>
                                <wp:docPr id="11" name="Pictu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47" r="-3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473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25pt;height:84.3pt;mso-wrap-distance-left:9.05pt;mso-wrap-distance-right:9.05pt;mso-wrap-distance-top:0pt;mso-wrap-distance-bottom:0pt;margin-top:684.3pt;mso-position-vertical-relative:page;margin-left:-1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4D4F53"/>
                        <w:sz w:val="18"/>
                        <w:szCs w:val="20"/>
                      </w:rPr>
                    </w:pPr>
                    <w:r>
                      <w:rPr>
                        <w:color w:val="4D4F53"/>
                        <w:sz w:val="18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4D4F53"/>
                        <w:sz w:val="18"/>
                        <w:szCs w:val="20"/>
                      </w:rPr>
                    </w:pPr>
                    <w:r>
                      <w:rPr>
                        <w:color w:val="4D4F53"/>
                        <w:sz w:val="18"/>
                        <w:szCs w:val="20"/>
                      </w:rPr>
                      <w:t>YMCA North Staffordshire, Edinburgh House, Harding Road, Stoke on Trent, Staffordshire ST1 3AE</w:t>
                    </w:r>
                  </w:p>
                  <w:p>
                    <w:pPr>
                      <w:pStyle w:val="Normal"/>
                      <w:jc w:val="center"/>
                      <w:rPr>
                        <w:color w:val="4D4F53"/>
                        <w:sz w:val="16"/>
                        <w:szCs w:val="20"/>
                      </w:rPr>
                    </w:pPr>
                    <w:r>
                      <w:rPr>
                        <w:color w:val="4D4F53"/>
                        <w:sz w:val="16"/>
                        <w:szCs w:val="20"/>
                      </w:rPr>
                      <w:t xml:space="preserve">Tel: 01782 222376  </w:t>
                      <w:tab/>
                      <w:tab/>
                      <w:t xml:space="preserve">Email: hello@ymcans.org.uk         </w:t>
                      <w:tab/>
                      <w:t xml:space="preserve"> www.ymcans.org.uk  </w:t>
                    </w:r>
                  </w:p>
                  <w:p>
                    <w:pPr>
                      <w:pStyle w:val="Normal"/>
                      <w:jc w:val="right"/>
                      <w:rPr>
                        <w:color w:val="4D4F53"/>
                        <w:sz w:val="18"/>
                      </w:rPr>
                    </w:pPr>
                    <w:r>
                      <w:rPr>
                        <w:color w:val="4D4F53"/>
                        <w:sz w:val="14"/>
                        <w:szCs w:val="20"/>
                      </w:rPr>
                      <w:t>Charity number: 1100749 </w:t>
                      <w:tab/>
                      <w:t xml:space="preserve">Company registration number: 4804681                                 </w:t>
                    </w:r>
                    <w:r>
                      <w:rPr>
                        <w:color w:val="4D4F53"/>
                        <w:sz w:val="14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30960" cy="354330"/>
                          <wp:effectExtent l="0" t="0" r="0" b="0"/>
                          <wp:docPr id="12" name="Pictur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7" t="-102" r="-27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0960" cy="354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4D4F53"/>
                        <w:sz w:val="18"/>
                        <w:szCs w:val="20"/>
                      </w:rPr>
                    </w:pPr>
                    <w:r>
                      <w:rPr>
                        <w:color w:val="4D4F53"/>
                        <w:sz w:val="18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64730" cy="279400"/>
                          <wp:effectExtent l="0" t="0" r="0" b="0"/>
                          <wp:docPr id="13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47" r="-3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473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76140</wp:posOffset>
          </wp:positionH>
          <wp:positionV relativeFrom="page">
            <wp:posOffset>195580</wp:posOffset>
          </wp:positionV>
          <wp:extent cx="2393950" cy="885825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06" t="20091" r="7522" b="22321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4D4F53"/>
        <w:lang w:val="en-US" w:eastAsia="en-US"/>
      </w:rPr>
    </w:pPr>
    <w:r>
      <w:rPr>
        <w:i/>
        <w:color w:val="4D4F53"/>
        <w:lang w:val="en-US" w:eastAsia="en-US"/>
      </w:rPr>
      <w:drawing>
        <wp:inline distT="0" distB="0" distL="0" distR="0">
          <wp:extent cx="2733040" cy="20701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2" r="-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76140</wp:posOffset>
          </wp:positionH>
          <wp:positionV relativeFrom="page">
            <wp:posOffset>195580</wp:posOffset>
          </wp:positionV>
          <wp:extent cx="2393950" cy="88582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506" t="20091" r="7522" b="22321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03885</wp:posOffset>
              </wp:positionH>
              <wp:positionV relativeFrom="page">
                <wp:posOffset>1268730</wp:posOffset>
              </wp:positionV>
              <wp:extent cx="8103870" cy="0"/>
              <wp:effectExtent l="0" t="9525" r="0" b="9525"/>
              <wp:wrapNone/>
              <wp:docPr id="7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03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d4f5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55pt,99.9pt" to="590.5pt,99.9pt" ID="Straight Connector 3" stroked="t" o:allowincell="f" style="position:absolute;mso-position-vertical-relative:page">
              <v:stroke color="#4d4f5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ontreal SF" w:hAnsi="Montreal SF" w:eastAsia="Arial Unicode MS;Arial" w:cs="Montreal SF"/>
      <w:sz w:val="24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treal SF" w:hAnsi="Montreal SF" w:cs="Montreal S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image" Target="media/image4.wmf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19:00Z</dcterms:created>
  <dc:creator>David Williams</dc:creator>
  <dc:description/>
  <cp:keywords/>
  <dc:language>en-US</dc:language>
  <cp:lastModifiedBy>Rachel Greenway</cp:lastModifiedBy>
  <cp:lastPrinted>2008-05-13T16:11:00Z</cp:lastPrinted>
  <dcterms:modified xsi:type="dcterms:W3CDTF">2023-09-26T14:59:00Z</dcterms:modified>
  <cp:revision>3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